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9265</wp:posOffset>
            </wp:positionH>
            <wp:positionV relativeFrom="paragraph">
              <wp:posOffset>24765</wp:posOffset>
            </wp:positionV>
            <wp:extent cx="1014730" cy="1014730"/>
            <wp:effectExtent l="0" t="0" r="0" b="0"/>
            <wp:wrapNone/>
            <wp:docPr id="1" name="logo_mkmrpz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kmrpz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1480</wp:posOffset>
            </wp:positionH>
            <wp:positionV relativeFrom="paragraph">
              <wp:posOffset>-60960</wp:posOffset>
            </wp:positionV>
            <wp:extent cx="1083310" cy="1083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ULAMIN UZUPEŁNIAJĄC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ISTRZOSTW POLSKI SŁUŻB MUNDUROW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KM RP W ZAWODACH MOTOROW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SKIEGO ZWIĄZKU MOTOROWEGO BR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RUŃ  12.09.2025 r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II RUNDA</w:t>
      </w: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REZA JEST ORGANIZOWANA POD HONOROWYM PATRONATEM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RSZAŁKA WOJEWÓDZT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JAWSKO – POMORSKIEGO - PIOTRA CAŁBEC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Y TORUŃSKIEGO – MIROSŁAWA GRACZY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NER GŁÓWN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OJEWÓDZTWO KUJAWSKO - POMORSK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 </w:t>
      </w:r>
      <w:r>
        <w:rPr>
          <w:b/>
          <w:i/>
          <w:u w:val="single"/>
        </w:rPr>
        <w:t>Organizator</w:t>
      </w:r>
    </w:p>
    <w:p>
      <w:pPr>
        <w:pStyle w:val="Normal"/>
        <w:jc w:val="right"/>
        <w:rPr>
          <w:i/>
          <w:i/>
        </w:rPr>
      </w:pPr>
      <w:r>
        <w:rPr>
          <w:i/>
        </w:rPr>
        <w:t>Mundurowy Klub Motorowy Rzeczypospolitej Polskiej</w:t>
      </w:r>
    </w:p>
    <w:p>
      <w:pPr>
        <w:pStyle w:val="Normal"/>
        <w:jc w:val="right"/>
        <w:rPr>
          <w:i/>
          <w:i/>
        </w:rPr>
      </w:pPr>
      <w:r>
        <w:rPr>
          <w:i/>
        </w:rPr>
        <w:t>Region Toruń</w:t>
      </w:r>
    </w:p>
    <w:p>
      <w:pPr>
        <w:pStyle w:val="Normal"/>
        <w:jc w:val="right"/>
        <w:rPr/>
      </w:pPr>
      <w:r>
        <w:rPr>
          <w:i/>
        </w:rPr>
        <w:t>87 – 100 Toruń</w:t>
      </w:r>
    </w:p>
    <w:p>
      <w:pPr>
        <w:pStyle w:val="Normal"/>
        <w:tabs>
          <w:tab w:val="clear" w:pos="708"/>
          <w:tab w:val="left" w:pos="2763" w:leader="none"/>
          <w:tab w:val="right" w:pos="9732" w:leader="none"/>
        </w:tabs>
        <w:rPr/>
      </w:pPr>
      <w:r>
        <w:rPr>
          <w:i/>
        </w:rPr>
        <w:tab/>
        <w:tab/>
        <w:t xml:space="preserve">ul. Grudziądzka 17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7350" cy="98488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1"/>
      </w:tblGrid>
      <w:tr>
        <w:trPr/>
        <w:tc>
          <w:tcPr>
            <w:tcW w:w="3291" w:type="dxa"/>
            <w:tcBorders/>
          </w:tcPr>
          <w:p>
            <w:pPr>
              <w:pStyle w:val="Normal"/>
              <w:tabs>
                <w:tab w:val="clear" w:pos="708"/>
                <w:tab w:val="center" w:pos="1537" w:leader="none"/>
                <w:tab w:val="right" w:pos="3075" w:leader="none"/>
              </w:tabs>
              <w:rPr/>
            </w:pPr>
            <w:r>
              <w:rPr/>
              <w:drawing>
                <wp:inline distT="0" distB="0" distL="0" distR="0">
                  <wp:extent cx="995680" cy="891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73430" cy="9023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37" w:leader="none"/>
                <w:tab w:val="right" w:pos="30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77570" cy="7486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ERMIN IMPRE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hd w:fill="FFFFFF" w:val="clear"/>
        <w:spacing w:before="120" w:after="0"/>
        <w:ind w:left="0" w:hanging="0"/>
        <w:contextualSpacing/>
        <w:jc w:val="both"/>
        <w:rPr/>
      </w:pPr>
      <w:r>
        <w:rPr>
          <w:sz w:val="24"/>
          <w:szCs w:val="24"/>
        </w:rPr>
        <w:t>Impreza odbędzie się w dn. 12.09.2025 r.</w:t>
      </w:r>
      <w:r>
        <w:rPr>
          <w:color w:val="FF0000"/>
          <w:sz w:val="24"/>
          <w:szCs w:val="24"/>
        </w:rPr>
        <w:t>(piątek)</w:t>
      </w:r>
      <w:r>
        <w:rPr>
          <w:sz w:val="24"/>
          <w:szCs w:val="24"/>
        </w:rPr>
        <w:t xml:space="preserve"> Tor kartingowy Awix Oil – Toruń</w:t>
      </w:r>
    </w:p>
    <w:p>
      <w:pPr>
        <w:pStyle w:val="Akapitzlist"/>
        <w:shd w:fill="FFFFFF" w:val="clear"/>
        <w:spacing w:before="1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iórka uczestników na MOTOARENIE obok Awix Oil </w:t>
      </w:r>
    </w:p>
    <w:p>
      <w:pPr>
        <w:pStyle w:val="Akapitzlist"/>
        <w:shd w:fill="FFFFFF" w:val="clear"/>
        <w:spacing w:before="120" w:after="0"/>
        <w:ind w:left="0" w:hanging="0"/>
        <w:contextualSpacing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u w:val="single"/>
        </w:rPr>
        <w:t>ostateczna godzina 10.30</w:t>
      </w:r>
    </w:p>
    <w:p>
      <w:pPr>
        <w:pStyle w:val="Akapitzlist"/>
        <w:shd w:fill="FFFFFF" w:val="clear"/>
        <w:spacing w:before="120" w:after="0"/>
        <w:ind w:left="0" w:hanging="0"/>
        <w:contextualSpacing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>2. CEL IMPREZY: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Doskonalenie umiejętności prowadzenia pojazdu, kultury motoryzacyjnej oraz zasad Bezpieczeństwa Ruchu Drogowego, a także rywalizacji sportowej.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gotowana została w oparciu o następujące przepisy: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Regulamin Awix Oil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Regulamin Ochrony Środowiska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niejszy Regulamin Uzupełniający imprezy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Przepisy Regulaminu Ramowego Kartingowego PZM. 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;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ganizatorem imprezy jest </w:t>
      </w:r>
      <w:r>
        <w:rPr>
          <w:b/>
          <w:sz w:val="24"/>
          <w:szCs w:val="24"/>
        </w:rPr>
        <w:t xml:space="preserve">Mundurowy Klub Motorowy Rzeczypospolitej Polskiej </w:t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on Toruń przy współpracy z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Zarządem  Okręgowym Polskiego Związku Motorowego w Bydgoszczy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  <w:lang w:val="en-US"/>
        </w:rPr>
      </w:pPr>
      <w:r>
        <w:rPr>
          <w:sz w:val="24"/>
          <w:szCs w:val="24"/>
        </w:rPr>
        <w:t>Awix Oil - Toruń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38" w:leader="none"/>
          <w:tab w:val="left" w:pos="9639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WŁADZE IMPREZY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ry: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gniew Ligocki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aliia Ligocka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ryk Wachłaczenko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ówny Przedstawiciel Organizatora MKM RP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ózef Szydliński Sekretarz Generalny MKM RP Zarząd Główny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8"/>
          <w:szCs w:val="28"/>
        </w:rPr>
        <w:t>Dyrektor Imprezy – Zbigniew Ligocki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Dyrektor Sportowy Imprezy – Patryk Wachłaczenko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Kierownik biura zawodów – Nataliia Ligock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Biuro zawodów – Ewa Munnik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PROGRAM IMPREZY       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IĄTEK  12.09.2025 r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oficjalne rozpoczęcie zawodów, przywitanie gości 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rozpoczęcie zawod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ogłoszenie wyników, wręczenie pucharów, uroczyste zakończenie mistrzost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4"/>
          <w:szCs w:val="24"/>
        </w:rPr>
        <w:t>INFORMACJE OGÓLN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wody Mistrzostw Służb Mundurowych w Sportach Motorowych </w:t>
      </w:r>
      <w:r>
        <w:rPr>
          <w:sz w:val="24"/>
          <w:szCs w:val="24"/>
        </w:rPr>
        <w:t>są imprezą, w której startować mogą czynni i emerytowani funkcjonariusze służb mundurowych, członkowie klubów zrzeszonych w PZM Okręgu Kujawsko Pomorskiego z aktualnymi opłaconymi składkami, członkowie Mundurowego Klubu Motorowego Rzeczypospolitej Polskiej, Celem organizowania ZMSMwSK jest podnoszenie umiejętności techniki jazdy, integrowanie służb mundurowych, podnoszenie i propagowanie bezpieczeństwa ruchu drogowego oraz wyłonienie najlepszych uczestników w klasyfikacji indywidualnej i generalnej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Jest to w tym roku II runda zawodów ( pierwsza odbyła się 30 maja 2025 r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do organizatora: </w:t>
      </w:r>
      <w:hyperlink r:id="rId8">
        <w:r>
          <w:rPr>
            <w:rStyle w:val="InternetLink"/>
            <w:sz w:val="24"/>
            <w:szCs w:val="24"/>
          </w:rPr>
          <w:t>ligocki.zbigniew@gmail.com</w:t>
        </w:r>
      </w:hyperlink>
      <w:r>
        <w:rPr>
          <w:sz w:val="24"/>
          <w:szCs w:val="24"/>
        </w:rPr>
        <w:t>. Tel. 5100351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głoszenia drogą SMS lub mailową do organizatora (dyrektora) do dnia </w:t>
      </w:r>
      <w:r>
        <w:rPr>
          <w:b/>
          <w:color w:val="FF0000"/>
          <w:sz w:val="24"/>
          <w:szCs w:val="24"/>
          <w:u w:val="single"/>
        </w:rPr>
        <w:t>24 sierpnia 2025 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Po tej dacie zgłoszenia nie będą przyjmowa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RZEBIEG IMPRE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PISPODR111"/>
        <w:spacing w:before="120" w:after="0"/>
        <w:ind w:left="0" w:right="-1" w:hanging="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Briefing – 11.00</w:t>
      </w:r>
    </w:p>
    <w:p>
      <w:pPr>
        <w:pStyle w:val="OPISPODR111"/>
        <w:spacing w:before="120" w:after="0"/>
        <w:ind w:left="0" w:right="-1" w:hanging="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Etap I</w:t>
      </w:r>
    </w:p>
    <w:p>
      <w:pPr>
        <w:pStyle w:val="OPISPODR111"/>
        <w:spacing w:before="120" w:after="0"/>
        <w:ind w:left="0" w:right="-1" w:hanging="0"/>
        <w:rPr/>
      </w:pPr>
      <w:r>
        <w:rPr>
          <w:rFonts w:cs="Times New Roman" w:ascii="Times New Roman" w:hAnsi="Times New Roman"/>
          <w:color w:val="0070C0"/>
          <w:sz w:val="22"/>
          <w:szCs w:val="22"/>
        </w:rPr>
        <w:t>11.20 start grupy I – trening, kwalifikacje 3 min.</w:t>
      </w:r>
    </w:p>
    <w:p>
      <w:pPr>
        <w:pStyle w:val="OPISPODR111"/>
        <w:spacing w:before="120" w:after="0"/>
        <w:ind w:left="0" w:right="-1" w:hanging="0"/>
        <w:rPr/>
      </w:pPr>
      <w:r>
        <w:rPr>
          <w:rFonts w:cs="Times New Roman" w:ascii="Times New Roman" w:hAnsi="Times New Roman"/>
          <w:color w:val="0070C0"/>
          <w:sz w:val="22"/>
          <w:szCs w:val="22"/>
        </w:rPr>
        <w:t>Start grupy II – trening, kwalifikacje 3 min.</w:t>
      </w:r>
    </w:p>
    <w:p>
      <w:pPr>
        <w:pStyle w:val="OPISPODR111"/>
        <w:spacing w:before="120" w:after="0"/>
        <w:ind w:left="0" w:right="-1" w:hanging="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Start grupy III – trening, kwalifikacje 3 min.</w:t>
      </w:r>
    </w:p>
    <w:p>
      <w:pPr>
        <w:pStyle w:val="OPISPODR111"/>
        <w:spacing w:before="120" w:after="0"/>
        <w:ind w:left="0" w:right="-1" w:hanging="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Start grupy IV – trening, kwalifikacje 3 min.</w:t>
      </w:r>
    </w:p>
    <w:p>
      <w:pPr>
        <w:pStyle w:val="OPISPODR111"/>
        <w:spacing w:before="120" w:after="0"/>
        <w:ind w:left="0" w:right="-1" w:hanging="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Start grupy V – trening, kwalifikacje 3 min.</w:t>
      </w:r>
    </w:p>
    <w:p>
      <w:pPr>
        <w:pStyle w:val="OPISPODR111"/>
        <w:spacing w:before="120" w:after="0"/>
        <w:ind w:left="0" w:right="-1" w:hanging="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Start grupy kobiet - trening, kwalifikacje 3 min.</w:t>
      </w:r>
    </w:p>
    <w:p>
      <w:pPr>
        <w:pStyle w:val="OPISPODR111"/>
        <w:spacing w:before="120" w:after="0"/>
        <w:ind w:left="0" w:right="-1" w:hanging="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Przeliczenie czasów kwalifikacji i stworzenie nowych grup.</w:t>
      </w:r>
    </w:p>
    <w:p>
      <w:pPr>
        <w:pStyle w:val="OPISPODR111"/>
        <w:spacing w:before="120" w:after="0"/>
        <w:ind w:left="0" w:right="-1" w:hanging="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Finał grupy E 7 okrążeń ze startu zatrzymanego</w:t>
      </w:r>
    </w:p>
    <w:p>
      <w:pPr>
        <w:pStyle w:val="OPISPODR111"/>
        <w:spacing w:before="120" w:after="0"/>
        <w:ind w:left="0" w:right="-1" w:hanging="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Finał grupy D 7 okrążeń ze startu zatrzymanego</w:t>
      </w:r>
    </w:p>
    <w:p>
      <w:pPr>
        <w:pStyle w:val="OPISPODR111"/>
        <w:spacing w:before="120" w:after="0"/>
        <w:ind w:left="0" w:right="-1" w:hanging="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Finał grupy kobiet  7 okrążeń ze startu zatrzymanego</w:t>
      </w:r>
    </w:p>
    <w:p>
      <w:pPr>
        <w:pStyle w:val="OPISPODR111"/>
        <w:spacing w:before="120" w:after="0"/>
        <w:ind w:left="0" w:right="-1" w:hanging="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Finał grupy C 7 okrążeń ze startu zatrzymanego</w:t>
      </w:r>
    </w:p>
    <w:p>
      <w:pPr>
        <w:pStyle w:val="OPISPODR111"/>
        <w:spacing w:before="120" w:after="0"/>
        <w:ind w:left="0" w:right="-1" w:hanging="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Finał grupy B 7 okrążeń ze startu zatrzymanego</w:t>
      </w:r>
    </w:p>
    <w:p>
      <w:pPr>
        <w:pStyle w:val="OPISPODR111"/>
        <w:spacing w:before="120" w:after="0"/>
        <w:ind w:left="0" w:right="-1" w:hanging="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Finał grupy A 7 okrążeń ze startu zatrzymanego</w:t>
      </w:r>
    </w:p>
    <w:p>
      <w:pPr>
        <w:pStyle w:val="OPISPODR111"/>
        <w:spacing w:before="120" w:after="0"/>
        <w:ind w:left="0" w:right="-1" w:hanging="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Etap II</w:t>
      </w:r>
    </w:p>
    <w:p>
      <w:pPr>
        <w:pStyle w:val="OPISPODR111"/>
        <w:spacing w:before="120" w:after="0"/>
        <w:ind w:left="0" w:right="-1" w:hanging="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 xml:space="preserve">Wyścig Główny mieszany kobiety, mężczyźni 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 xml:space="preserve">(Grand Prix imprezy) </w:t>
      </w:r>
    </w:p>
    <w:p>
      <w:pPr>
        <w:pStyle w:val="OPISPODR111"/>
        <w:spacing w:before="120" w:after="0"/>
        <w:ind w:left="0" w:right="-1" w:hanging="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14 okrążeń ze startu zatrzymanego ustawionych odwrotnie według miejsc z Finałów  EDCBA</w:t>
      </w:r>
    </w:p>
    <w:p>
      <w:pPr>
        <w:pStyle w:val="OPISPODR111"/>
        <w:spacing w:before="120" w:after="0"/>
        <w:ind w:left="0" w:right="-1" w:hanging="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OPISPODR111"/>
        <w:spacing w:before="120" w:after="0"/>
        <w:ind w:left="0" w:right="-1" w:hanging="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Biuro czynne w dniu zawodów w godz. 10</w:t>
      </w:r>
      <w:r>
        <w:rPr>
          <w:b/>
          <w:sz w:val="24"/>
          <w:szCs w:val="24"/>
          <w:vertAlign w:val="superscript"/>
        </w:rPr>
        <w:t xml:space="preserve">00 - </w:t>
      </w:r>
      <w:r>
        <w:rPr>
          <w:b/>
          <w:sz w:val="24"/>
          <w:szCs w:val="24"/>
        </w:rPr>
        <w:t xml:space="preserve">  11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tor zastrzega sobie prawo zmiany regulaminu.</w:t>
      </w:r>
    </w:p>
    <w:p>
      <w:pPr>
        <w:pStyle w:val="Normal"/>
        <w:rPr/>
      </w:pPr>
      <w:r>
        <w:rPr>
          <w:sz w:val="24"/>
          <w:szCs w:val="24"/>
        </w:rPr>
        <w:t>Uroczyste otwarcie zawodów o godz. 10.30. a zakończenie zawodów i wręczenie pucharów przewiduje się na godz. 15.00. w dniu 12.09.202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a zakończenia może być zmieniona w zależności od ilości uczestników zawodów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Klasyfikacj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4"/>
          <w:szCs w:val="24"/>
        </w:rPr>
        <w:t>Klasyfikacja indywidualna: kobiet i mężczyzn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yfi</w:t>
      </w:r>
      <w:r>
        <w:rPr>
          <w:i/>
          <w:color w:val="000000"/>
          <w:sz w:val="24"/>
          <w:szCs w:val="24"/>
        </w:rPr>
        <w:t xml:space="preserve">kacja </w:t>
      </w:r>
      <w:r>
        <w:rPr>
          <w:color w:val="000000"/>
          <w:sz w:val="24"/>
          <w:szCs w:val="24"/>
        </w:rPr>
        <w:t>generalna z I i II rundy</w:t>
      </w:r>
    </w:p>
    <w:p>
      <w:pPr>
        <w:pStyle w:val="OPISPODR111"/>
        <w:spacing w:before="120" w:after="0"/>
        <w:ind w:left="0" w:right="-1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W imprezie nie odbędzie się klasyfikacja drużynowa.</w:t>
      </w:r>
    </w:p>
    <w:p>
      <w:pPr>
        <w:pStyle w:val="OPISPODR111"/>
        <w:spacing w:before="120" w:after="0"/>
        <w:ind w:left="0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mpreza powiększona przez wyścig główny (Grand Prix imprezy)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4"/>
          <w:szCs w:val="24"/>
        </w:rPr>
        <w:t xml:space="preserve">Wpisowe: wysokość wpisowego wynosi </w:t>
      </w:r>
      <w:r>
        <w:rPr>
          <w:b/>
          <w:color w:val="000000"/>
          <w:sz w:val="24"/>
          <w:szCs w:val="24"/>
        </w:rPr>
        <w:t>40 zł</w:t>
      </w:r>
      <w:r>
        <w:rPr>
          <w:color w:val="000000"/>
          <w:sz w:val="24"/>
          <w:szCs w:val="24"/>
        </w:rPr>
        <w:t xml:space="preserve"> od uczestnika biorącego udział w imprezie Wskazane aby uczestnicy imprezy występowali w uniformach służbowych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żdy uczestnik imprezy po otrzymaniu kominiarki  zobowiązany jest do noszenia jej w czasie 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azdów na torze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Calibri"/>
          <w:b/>
          <w:sz w:val="24"/>
          <w:szCs w:val="24"/>
        </w:rPr>
        <w:t>7.    PROTESTY</w:t>
      </w:r>
    </w:p>
    <w:p>
      <w:pPr>
        <w:pStyle w:val="OPISPODR111"/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</w:rPr>
        <w:t>Protesty i zażalenia w sprawie wykroczeń regulaminowych mogą być kierowane do Dyrektora wyłącznie na piśmie, w terminie 30 minut od chwili opublikowania wyników prowizorycznych.</w:t>
      </w:r>
    </w:p>
    <w:p>
      <w:pPr>
        <w:pStyle w:val="OPISPODR111"/>
        <w:spacing w:before="1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esty dotyczące ostatecznej klasyfikacji i protesty zbiorowe nie będą przyjmowane.</w:t>
      </w:r>
    </w:p>
    <w:p>
      <w:pPr>
        <w:pStyle w:val="OPISPODR111"/>
        <w:spacing w:before="120" w:after="0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estu dołączona musi być kaucja, która jest w wysokości 180 zł. Kaucja podlega zwrotowi w przypadku uznania protestu. Protest będzie rozpatrzony przez Zespół Jury.</w:t>
      </w:r>
    </w:p>
    <w:p>
      <w:pPr>
        <w:pStyle w:val="OPISPODR111"/>
        <w:spacing w:before="120" w:after="0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PISPODR111"/>
        <w:spacing w:before="120" w:after="0"/>
        <w:ind w:left="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RZEBIEG ZAWODÓW</w:t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tor nie ponosi odpowiedzialności za wszelkie szkody, straty i wypadki spowodowane przez uczestników i w sprzęcie i mieniu uczestników i osób trzecich,  uczestnicy biorą udział w imprezie na własną odpowiedzialność - ubezpieczają się we własnym zakresie. Zawody zostaną przeprowadzone na terenie toru Kartingowego</w:t>
      </w:r>
      <w:r>
        <w:rPr>
          <w:rFonts w:cs="Calibri" w:ascii="Calibri" w:hAnsi="Calibri"/>
          <w:color w:val="000000"/>
          <w:sz w:val="24"/>
          <w:szCs w:val="24"/>
        </w:rPr>
        <w:t xml:space="preserve"> AWIX-OIL Toruń</w:t>
      </w:r>
      <w:r>
        <w:rPr>
          <w:sz w:val="24"/>
          <w:szCs w:val="24"/>
        </w:rPr>
        <w:t>. Organizator  jednoznacznie zastrzega sobie możliwość dokonywania zmian i wydawania dodatkowych komunikatów i zarządzeń. Ewentualne protesty będą rozpatrywane wyłącznie po wpłaceniu wadium w wysokości  180 zł. W przypadku negatywnego wyniku rozpatrzenia protestu wadium przepad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rosnącymi wydatkami związanymi z organizacją imprezy i utrudnieniami zdobycia odpowiednich środków na imprezę, organizator wyznaczył cenę w minimalnym wymiarze za uczestnictwo w imprezie w wysokości </w:t>
      </w:r>
      <w:r>
        <w:rPr>
          <w:b/>
          <w:sz w:val="24"/>
          <w:szCs w:val="24"/>
        </w:rPr>
        <w:t xml:space="preserve">40 zł </w:t>
      </w:r>
      <w:r>
        <w:rPr>
          <w:sz w:val="24"/>
          <w:szCs w:val="24"/>
        </w:rPr>
        <w:t>od uczestnika biorącego udział w zawodach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Członkowie MKM RP z opłaconymi składkami na rok 2025 mogą za zgodą Zarządu i Prezesa Regionu opłatę za uczestnictwo mieć opłacone z  funduszy danego przynależnego region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25 odbędą się dwie imprezy, z których po drugich zawodach będą podsumowane wyniki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wóch imprez i ufundowane nagrody za uzyskane trzy pierwsze miejsca w generalce za I i II rundę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stępowanie prawne odnośnie współzawodnictwa i uczestnictwa jest wykluczone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UWAGI KOŃCOWE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żdy uczestnik otrzyma na imprezie napoje chłodzące, kawę lub herbatę oraz posiłek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 przewidział puchary za trzy pierwsze miejsca dla kobiet, mężczyzn oraz puchary specjalne za wyścig główny Grand Prix imprezy, oraz inne nagrody od sponsororów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*godzina zakończenia może ulec zmianie (komunikat w dniu zawodów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Dyrektor Imprezy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Zbigniew Ligocki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</w:rPr>
        <w:t>Licencja Sędziego PZM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PZM MARSHALL S LICENCE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 xml:space="preserve">SPORT KARTINGOWY </w:t>
      </w:r>
      <w:r>
        <w:rPr/>
        <w:t>I I  0200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068" w:right="1109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OZDZIAL">
    <w:name w:val="ROZDZIAL"/>
    <w:basedOn w:val="Normal"/>
    <w:qFormat/>
    <w:pPr>
      <w:widowControl/>
      <w:suppressAutoHyphens w:val="true"/>
      <w:autoSpaceDE w:val="true"/>
      <w:spacing w:before="120" w:after="120"/>
    </w:pPr>
    <w:rPr>
      <w:rFonts w:ascii="Arial" w:hAnsi="Arial" w:cs="Arial"/>
      <w:b/>
      <w:color w:val="000000"/>
      <w:sz w:val="22"/>
    </w:rPr>
  </w:style>
  <w:style w:type="paragraph" w:styleId="PODROZDZIAL">
    <w:name w:val="PODROZDZIAL"/>
    <w:basedOn w:val="Normal"/>
    <w:qFormat/>
    <w:pPr>
      <w:widowControl/>
      <w:suppressAutoHyphens w:val="true"/>
      <w:autoSpaceDE w:val="true"/>
      <w:spacing w:before="60" w:after="60"/>
      <w:ind w:left="681" w:hanging="397"/>
      <w:jc w:val="both"/>
    </w:pPr>
    <w:rPr>
      <w:rFonts w:ascii="Arial" w:hAnsi="Arial" w:cs="Arial"/>
      <w:b/>
      <w:color w:val="000000"/>
      <w:sz w:val="22"/>
    </w:rPr>
  </w:style>
  <w:style w:type="paragraph" w:styleId="OPISPODR111">
    <w:name w:val="OPIS PODR 11_1"/>
    <w:basedOn w:val="Normal"/>
    <w:qFormat/>
    <w:pPr>
      <w:widowControl/>
      <w:suppressAutoHyphens w:val="true"/>
      <w:autoSpaceDE w:val="true"/>
      <w:ind w:left="794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ligocki.zbigniew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8:30:00Z</dcterms:created>
  <dc:creator>Admin</dc:creator>
  <dc:description/>
  <cp:keywords/>
  <dc:language>en-US</dc:language>
  <cp:lastModifiedBy>PC</cp:lastModifiedBy>
  <cp:lastPrinted>2025-03-03T12:37:00Z</cp:lastPrinted>
  <dcterms:modified xsi:type="dcterms:W3CDTF">2025-07-21T16:50:00Z</dcterms:modified>
  <cp:revision>5</cp:revision>
  <dc:subject/>
  <dc:title>Regulamin uzupełniający</dc:title>
</cp:coreProperties>
</file>